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Nov 2000 17:49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Nov 2000 17:49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o Group Web Pag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o Group Web Pag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