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 Group Web Page Edi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rt *.ps figures to *.gif (or *.jpeg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py converted figures to our fileserv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tp copies of converted figures to web serv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en *.html page to be edited in brows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en *.html page with page edito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ke relevant changes (text, images, links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ave edited *.html page to our fileserv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tp copy of edited *.html page to web serv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7:43:00Z</dcterms:created>
  <dc:creator>Hogroup</dc:creator>
  <dc:description/>
  <dc:language>en-US</dc:language>
  <cp:lastModifiedBy>Hogroup</cp:lastModifiedBy>
  <dcterms:modified xsi:type="dcterms:W3CDTF">2000-11-18T17:49:00Z</dcterms:modified>
  <cp:revision>1</cp:revision>
  <dc:subject/>
  <dc:title>Ho Group Web Page Editing</dc:title>
</cp:coreProperties>
</file>